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81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SOLICITUD DE CRÉDI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134"/>
        <w:gridCol w:w="567"/>
        <w:gridCol w:w="426"/>
        <w:gridCol w:w="850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GENERALES</w:t>
            </w:r>
          </w:p>
        </w:tc>
        <w:tc>
          <w:tcPr>
            <w:tcW w:w="82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/ COMPAÑÍA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S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COMERCIA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ARA RECIBIR FACTURACION ELECTRÓNICA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567"/>
        <w:gridCol w:w="1275"/>
        <w:gridCol w:w="426"/>
        <w:gridCol w:w="567"/>
        <w:gridCol w:w="3118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 RESPONSABLE DE LOS PAGOS</w:t>
            </w:r>
          </w:p>
        </w:tc>
        <w:tc>
          <w:tcPr>
            <w:tcW w:w="59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S DE REVISIÓ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PA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ARIOS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2976"/>
        <w:gridCol w:w="1560"/>
        <w:gridCol w:w="255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IAS BANCARIAS</w:t>
            </w:r>
          </w:p>
        </w:tc>
        <w:tc>
          <w:tcPr>
            <w:tcW w:w="7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CIÓN/SUCURSAL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JECUTIVO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560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CIÓN/SUCURSAL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JECUTIV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3"/>
        <w:gridCol w:w="2834"/>
        <w:gridCol w:w="1560"/>
        <w:gridCol w:w="426"/>
        <w:gridCol w:w="255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IAS COMERCIALES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EDOR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ZO Y MO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537"/>
        <w:gridCol w:w="1560"/>
        <w:gridCol w:w="426"/>
        <w:gridCol w:w="255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EDOR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ZO Y MO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537"/>
        <w:gridCol w:w="1560"/>
        <w:gridCol w:w="426"/>
        <w:gridCol w:w="255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EDOR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ZO Y MO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AS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COMPRADO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Y TELEFONO DIRECT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O SOLICIT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35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S IMPORTANTES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estro plazo máximo de crédito es de 30 días invariablemen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da cancelación está sujeta a su aprobación y si se autoriza, puede tener un cargo no menor al 10% del mo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cheque devueltos se procederá conforme a los incisos siguient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ra.  Ocasión</w:t>
            </w:r>
            <w:r>
              <w:rPr>
                <w:rFonts w:cs="Arial" w:ascii="Arial" w:hAnsi="Arial"/>
                <w:sz w:val="20"/>
                <w:szCs w:val="20"/>
              </w:rPr>
              <w:t xml:space="preserve"> Se depositara de inmediato sin previa autorización del clien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da. Ocasión </w:t>
            </w:r>
            <w:r>
              <w:rPr>
                <w:rFonts w:cs="Arial" w:ascii="Arial" w:hAnsi="Arial"/>
                <w:sz w:val="20"/>
                <w:szCs w:val="20"/>
              </w:rPr>
              <w:t>Se cargara un 20%(veinte por ciento) adicional al importe del mismo, de acuerdo al art. 193 de la Ley General de Títulos y Operaciones de Crédi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a. Ocasión</w:t>
            </w:r>
            <w:r>
              <w:rPr>
                <w:rFonts w:cs="Arial" w:ascii="Arial" w:hAnsi="Arial"/>
                <w:sz w:val="20"/>
                <w:szCs w:val="20"/>
              </w:rPr>
              <w:t xml:space="preserve"> Se cancelara el crédito y solo se efectuaran ventas de contado.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VOR DE ANEXAR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federal de contribuyentes (Cedula fiscal)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de hacienda y/o modificaciones en domicilio fiscal.(R1 R2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constitutiva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notarial de representante legal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autorización de recepción de mercancía y firma de órdenes de compra según sea el caso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bante de domicilio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de identificación del representante y de las personas que autorizan para recibir el material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re como garantía crediti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L REPRESENTANTE LEG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850"/>
        <w:gridCol w:w="340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EXCLUSIVO DEL DEPARTAMENTO DE CREDITO DE TECNOLOGIA ELECTRICA INTEGRAL S.A. DE C.V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MITE DE CRÉDITO APROBADO $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ACORD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(ASESOR), Nombre y Fi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SÓ (COMERCIAL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Ó (CRED Y COB) &lt; $100,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Ó (DIRECCION GRAL) &lt; $100,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58:00Z</dcterms:created>
  <dc:creator>Tecnología Eléctrica Integral S. A. de C. V.</dc:creator>
  <dc:description/>
  <cp:keywords/>
  <dc:language>en-US</dc:language>
  <cp:lastModifiedBy>ricardoa</cp:lastModifiedBy>
  <dcterms:modified xsi:type="dcterms:W3CDTF">2011-03-19T17:58:00Z</dcterms:modified>
  <cp:revision>2</cp:revision>
  <dc:subject/>
  <dc:title> </dc:title>
</cp:coreProperties>
</file>